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ẫu 2.06</w:t>
      </w:r>
      <w:r>
        <w:rPr/>
        <w:t xml:space="preserve"> 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</w:tblGrid>
      <w:tr>
        <w:trPr/>
        <w:tc>
          <w:tcPr>
            <w:tcW w:w="7300" w:type="dxa"/>
            <w:tcBorders/>
          </w:tcPr>
          <w:p>
            <w:pPr>
              <w:pStyle w:val="Heading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Độc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lập - Tự do - Hạnh phúc</w:t>
            </w:r>
          </w:p>
        </w:tc>
      </w:tr>
    </w:tbl>
    <w:p>
      <w:pPr>
        <w:pStyle w:val="Normal"/>
        <w:spacing w:lineRule="auto" w:line="288" w:before="36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, ngày......... tháng......... năm 20.....</w:t>
      </w:r>
    </w:p>
    <w:p>
      <w:pPr>
        <w:pStyle w:val="Normal"/>
        <w:spacing w:lineRule="auto" w:line="288" w:before="3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PHIẾU GHI Ý KIẾN KIỂM TRA</w:t>
      </w:r>
    </w:p>
    <w:p>
      <w:pPr>
        <w:pStyle w:val="Normal"/>
        <w:tabs>
          <w:tab w:val="clear" w:pos="720"/>
          <w:tab w:val="left" w:pos="5016" w:leader="none"/>
        </w:tabs>
        <w:spacing w:before="4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Mô hình hóa chi tiết nghiệp vụ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ự án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[tên dự án]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40" w:after="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Hạng mục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[tên hạng mục]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nếu có)</w:t>
      </w:r>
    </w:p>
    <w:p>
      <w:pPr>
        <w:pStyle w:val="Normal"/>
        <w:spacing w:before="120" w:after="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ơn vị kiểm tra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[Ghi tên đơn vị kiểm tra]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gười kiểm tra:</w:t>
        <w:tab/>
        <w:tab/>
        <w:tab/>
        <w:tab/>
        <w:t>Chức vụ: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ên được kiểm tra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[Ghi tên đơn vị thi công]</w:t>
      </w:r>
    </w:p>
    <w:p>
      <w:pPr>
        <w:pStyle w:val="Heading1"/>
        <w:ind w:left="720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1. Căn cứ 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ăn cứ sản phẩm và hồ sơ kiểm tra, nghiệm thu cấp đơn vị thi công của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[tên đơn vị thi công],</w:t>
      </w:r>
    </w:p>
    <w:p>
      <w:pPr>
        <w:pStyle w:val="Heading1"/>
        <w:ind w:left="720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2. Nội dung kiểm tra</w:t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>
          <w:i/>
          <w:sz w:val="24"/>
          <w:szCs w:val="24"/>
          <w:lang w:val="nl-NL"/>
        </w:rPr>
        <w:t xml:space="preserve">Yêu cầu: Kiểm tra, đánh giá về </w:t>
      </w:r>
      <w:r>
        <w:rPr>
          <w:bCs w:val="false"/>
          <w:i/>
          <w:sz w:val="24"/>
          <w:szCs w:val="24"/>
          <w:lang w:val="nl-NL"/>
        </w:rPr>
        <w:t>các sản phẩm bước Thu thập yêu cầu phần mềm bảo đảm yêu cầu chất lượng theo thiết kế kỹ thuật.</w:t>
      </w:r>
    </w:p>
    <w:p>
      <w:pPr>
        <w:pStyle w:val="Normal"/>
        <w:spacing w:before="0" w:after="240"/>
        <w:rPr/>
      </w:pPr>
      <w:r>
        <w:rPr/>
        <w:t>2.1. Nội dung kiểm tra, nghiệm thu: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3827"/>
        <w:gridCol w:w="2835"/>
        <w:gridCol w:w="1985"/>
      </w:tblGrid>
      <w:tr>
        <w:trPr>
          <w:trHeight w:val="11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iểm tra nội du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Ý kiến đánh gi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85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Danh mục và mô tả các quy trình nghiệp v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8"/>
                <w:rFonts w:eastAsia="Calibri"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Chi tiết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ô hình nghiệp v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8"/>
                <w:rFonts w:eastAsia="Calibri"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dytext8"/>
                <w:rFonts w:eastAsia="Calibri"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áo cáo quy đổi trường hợp sử dụ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8"/>
                <w:rFonts w:eastAsia="Calibri"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dytext8"/>
                <w:rFonts w:eastAsia="Calibri"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Danh mục các tác nhân hệ thố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dytext8"/>
                <w:rFonts w:eastAsia="Calibri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Bodytext8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dytext8"/>
                <w:rFonts w:eastAsia="Calibri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Danh mục các trường hợp sử dụng nghiệp vụ và thông tin mô t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dytext8"/>
                <w:rFonts w:eastAsia="Calibri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Bodytext8"/>
                <w:rFonts w:ascii="Times New Roman" w:hAnsi="Times New Roman" w:eastAsia="Calibri" w:cs="Times New Roman"/>
                <w:sz w:val="24"/>
                <w:szCs w:val="24"/>
                <w:lang w:val="en-A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dytext8"/>
                <w:rFonts w:eastAsia="Calibri"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Biểu đồ trường hợp sử dụng nghiệp v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dytext8"/>
                <w:rFonts w:eastAsia="Calibri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Bodytext8"/>
                <w:rFonts w:ascii="Times New Roman" w:hAnsi="Times New Roman" w:eastAsia="Calibri" w:cs="Times New Roman"/>
                <w:sz w:val="24"/>
                <w:szCs w:val="24"/>
                <w:lang w:val="en-A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dytext8"/>
                <w:rFonts w:eastAsia="Calibri"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Chi tiết các trường hợp sử dụng nghiệp v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dytext8"/>
                <w:rFonts w:eastAsia="Calibri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Bodytext8"/>
                <w:rFonts w:ascii="Times New Roman" w:hAnsi="Times New Roman" w:eastAsia="Calibri" w:cs="Times New Roman"/>
                <w:sz w:val="24"/>
                <w:szCs w:val="24"/>
                <w:lang w:val="en-A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2.2. Đánh giá về mức độ đầy đủ của thông tin rà soát: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[Khối lượng đã thực hiện hoàn thành.. . 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Nguyên nhân các nội dung còn thiếu (nếu có):]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2.3. Đánh giá về chất lượng: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[Đánh giá về chất lượng các hạng mục công việc: 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Nguyên nhân các sản phẩm không đạt yêu cầu (nếu có):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2.4. Các ý kiến khác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nếu có)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:</w:t>
      </w:r>
    </w:p>
    <w:p>
      <w:pPr>
        <w:pStyle w:val="Normal"/>
        <w:spacing w:before="40" w:after="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2.5. Đánh giá chung về mức độ hoàn thành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ết luậ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5173"/>
      </w:tblGrid>
      <w:tr>
        <w:trPr/>
        <w:tc>
          <w:tcPr>
            <w:tcW w:w="48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kiểm t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I DIỆN ĐƠN VỊ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ỂM TRA, NGHIỆM THU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đóng dấu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Ghi chú: Các nội dung kiểm tra trên một Phiếu tùy theo cách thức tổ chức kiểm tra có thể một phần hay đầy đủ các hạng mục. 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lineRule="auto" w:line="288" w:before="60" w:after="60"/>
      <w:ind w:left="720" w:hanging="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2"/>
      </w:numPr>
      <w:spacing w:lineRule="auto" w:line="288" w:before="120" w:after="120"/>
      <w:jc w:val="both"/>
      <w:outlineLvl w:val="1"/>
    </w:pPr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276" w:leader="none"/>
      </w:tabs>
      <w:spacing w:lineRule="auto" w:line="276" w:before="60" w:after="60"/>
      <w:jc w:val="center"/>
      <w:textAlignment w:val="baseline"/>
      <w:outlineLvl w:val="4"/>
    </w:pPr>
    <w:rPr>
      <w:rFonts w:ascii="Times New Roman" w:hAnsi="Times New Roman" w:eastAsia="Times New Roman" w:cs="Times New Roman"/>
      <w:b/>
      <w:bCs/>
      <w:iCs/>
      <w:sz w:val="28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Cs/>
      <w:sz w:val="28"/>
      <w:szCs w:val="26"/>
    </w:rPr>
  </w:style>
  <w:style w:type="character" w:styleId="Bodytext8">
    <w:name w:val="Body text + 8"/>
    <w:qFormat/>
    <w:rPr>
      <w:rFonts w:ascii="Tahoma" w:hAnsi="Tahoma" w:eastAsia="Times New Roman" w:cs="Tahoma"/>
      <w:color w:val="000000"/>
      <w:spacing w:val="5"/>
      <w:w w:val="100"/>
      <w:position w:val="0"/>
      <w:sz w:val="17"/>
      <w:sz w:val="17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01:00Z</dcterms:created>
  <dc:creator>PC</dc:creator>
  <dc:description/>
  <cp:keywords/>
  <dc:language>en-US</dc:language>
  <cp:lastModifiedBy>PC</cp:lastModifiedBy>
  <dcterms:modified xsi:type="dcterms:W3CDTF">2024-01-24T08:01:00Z</dcterms:modified>
  <cp:revision>1</cp:revision>
  <dc:subject/>
  <dc:title/>
</cp:coreProperties>
</file>